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reación de la Junta Municipal de Defensa Civi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fue aprobada por Ordenanza Nº 18/13 sancionada con fecha 8 de abril del corriente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biendo participado en reuniones con el Departamento Ejecutivo para la conformación de la Junta Municipal, éstas no tuvieron continuidad ni se programó un plan de a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as particularidades de nuestro clima se torna imprescindible una planificación y ordenamiento de acciones para prevenir o salvaguardar cualquier contingencia emerg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2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 informe escrito para conocer lo</w:t>
      </w:r>
    </w:p>
    <w:p>
      <w:pPr>
        <w:pStyle w:val="Normal"/>
        <w:spacing w:lineRule="auto" w:line="360"/>
        <w:jc w:val="both"/>
        <w:rPr/>
      </w:pPr>
      <w:r>
        <w:rPr/>
        <w:t>--------------------  actuado hasta la fecha como así también la futura programación de la Junta Municipal de Defensa Civil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45:00Z</dcterms:created>
  <dc:creator>User</dc:creator>
  <dc:description/>
  <cp:keywords/>
  <dc:language>en-US</dc:language>
  <cp:lastModifiedBy>User</cp:lastModifiedBy>
  <dcterms:modified xsi:type="dcterms:W3CDTF">2013-07-29T17:56:00Z</dcterms:modified>
  <cp:revision>3</cp:revision>
  <dc:subject/>
  <dc:title>TESTIMONIO:</dc:title>
</cp:coreProperties>
</file>